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аттестуемого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результативности аттестуемого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 -12,5) на бумажном носител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дел 2 «Профессиональный рейтинг и достижения»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8"/>
          <w:szCs w:val="28"/>
        </w:rPr>
        <w:t>«Личные данные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8"/>
          <w:szCs w:val="28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игры на фортепиан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ункте 1.5 «Место работы» указывается полное наименование образовательного учреждения в соответствии с Уставом учреждения, 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8"/>
          <w:szCs w:val="28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8"/>
          <w:szCs w:val="28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8"/>
          <w:szCs w:val="28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8"/>
          <w:szCs w:val="28"/>
        </w:rPr>
        <w:t xml:space="preserve">по диплому </w:t>
      </w:r>
      <w:r>
        <w:rPr>
          <w:rFonts w:cs="Times New Roman" w:ascii="Times New Roman" w:hAnsi="Times New Roman"/>
          <w:i/>
          <w:sz w:val="28"/>
          <w:szCs w:val="28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0 «Курсы повышения квалификации (за последние 5 лет не менее 72 час.)» рекомендуется заполнять по образцу: «</w:t>
      </w:r>
      <w:r>
        <w:rPr>
          <w:rFonts w:cs="Times New Roman" w:ascii="Times New Roman" w:hAnsi="Times New Roman"/>
          <w:i/>
          <w:sz w:val="28"/>
          <w:szCs w:val="28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8"/>
          <w:szCs w:val="28"/>
        </w:rPr>
        <w:t>«Не проходил(а)»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8"/>
          <w:szCs w:val="28"/>
        </w:rPr>
        <w:t>«Не имею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дел 2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ый рейтинг и достижения за последние 3-5 лет</w:t>
      </w:r>
      <w:r>
        <w:rPr>
          <w:rFonts w:cs="Times New Roman" w:ascii="Times New Roman" w:hAnsi="Times New Roman"/>
          <w:sz w:val="28"/>
          <w:szCs w:val="28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вполне допустимо, так как это не является обязательным требованием при присвоении квалификационных категорий,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В  разделе 3 </w:t>
      </w:r>
      <w:r>
        <w:rPr>
          <w:rFonts w:cs="Times New Roman" w:ascii="Times New Roman" w:hAnsi="Times New Roman"/>
          <w:b/>
          <w:sz w:val="28"/>
          <w:szCs w:val="28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8"/>
          <w:szCs w:val="28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полненная карта результативности подписывается аттестуемым работником и передается руководителю образовательного учреждения для заверения  и подписа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лучения заверяющей подписи аттестуемому работнику следует представить руководителю образовательного учреждения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вправе отказать аттестуемому работнику в заверении и подписа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Аттестуемый работник передает заверенную и подписанную руководителем карту результативност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аттестационным экспертам (в случае, если аттестуемый работник впервые заявился на первую или высшую  квалификационную категорию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или представителю муниципального органа управления образованием (методических служб, образовательного учреждения), выполняющему функции приема и передачи аттестационных материалов в аттестационную комиссию Министерства образования и науки Республики Татарстан (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карте результативности прилагаются аттестационные листы (в 3 экз.), оформленные до пункта 8, заверенные копии удостоверений о прохождении курсовой подготовки в течение последних пяти лет (в случае, если курсы пройдены до начала аттестации)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сшую категорию, в дополнение к указанным выше документам,  прилагаются: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зывы (рецензии) специалистов ИРО РТ на  авторскую разработку аттестуемого работника или заверенная копия документа (диплом, свидетельство и др.) об участии аттестуемого работника в методическом, дидактическом конкурсе республиканского, федерального, международного уровня, независимо от формы и года проведения  данного конкурса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2:00Z</dcterms:created>
  <dc:creator>Заярина</dc:creator>
  <dc:description/>
  <dc:language>en-US</dc:language>
  <cp:lastModifiedBy>Admin</cp:lastModifiedBy>
  <cp:lastPrinted>2011-09-16T09:36:00Z</cp:lastPrinted>
  <dcterms:modified xsi:type="dcterms:W3CDTF">2011-10-04T12:32:00Z</dcterms:modified>
  <cp:revision>2</cp:revision>
  <dc:subject/>
  <dc:title/>
</cp:coreProperties>
</file>